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JEDLOG</w:t>
      </w:r>
    </w:p>
    <w:p>
      <w:pPr>
        <w:pStyle w:val="Normal"/>
        <w:shd w:fill="D9E2F3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A ZA ČLANA POVJERENSTVA ZA RAZVOJ VOLONTERSTVA GRADA SI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CI O PRAVNOJ OSOBI PREDLAGATELJ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avne osobe predlagate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avne osobe predlagatelja:</w:t>
      </w:r>
      <w:r>
        <w:rPr>
          <w:rFonts w:cs="Arial" w:ascii="Arial" w:hAnsi="Arial"/>
          <w:sz w:val="22"/>
          <w:szCs w:val="22"/>
        </w:rPr>
        <w:t xml:space="preserve"> (označiti sa znakom X)</w:t>
      </w:r>
    </w:p>
    <w:tbl>
      <w:tblPr>
        <w:tblW w:w="7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16"/>
      </w:tblGrid>
      <w:tr>
        <w:trPr>
          <w:trHeight w:val="262" w:hRule="atLeast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uga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gojno-obrazovna institucija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nova u kulturi</w:t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a neprofitna pravna osoba (objasniti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a adresa sjedišta pravne osobe predlagate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odaci o osobi zaduženoj za zastupan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telefon i mobit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o područje rada prave osobe predlagatelja:</w:t>
      </w:r>
      <w:r>
        <w:rPr>
          <w:rFonts w:cs="Arial" w:ascii="Arial" w:hAnsi="Arial"/>
          <w:sz w:val="22"/>
          <w:szCs w:val="22"/>
        </w:rPr>
        <w:t xml:space="preserve"> (kratko opis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kandidature pravne osobe</w:t>
      </w:r>
      <w:r>
        <w:rPr>
          <w:rFonts w:cs="Arial" w:ascii="Arial" w:hAnsi="Arial"/>
          <w:sz w:val="22"/>
          <w:szCs w:val="22"/>
        </w:rPr>
        <w:t xml:space="preserve"> (motivacija za članstvom u Povjerenstvu, dosadašnje iskustvo u organiziranom volontiranju, kako možete doprinijeti radu Povjerenstva i razvoju volonterstva na području Sisk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ostavljate li godišnji izvještaj o organiziranom volontiranju nadležnom Ministarstvu?</w:t>
      </w:r>
      <w:r>
        <w:rPr/>
        <w:t xml:space="preserve"> (Označiti sa znakom X)</w:t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oliko dostavljate, izvještaj potrebno priložiti uz kandidaturu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DEEAF6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KANDIDATU ZA ČLANA PRAVNE OSOBE PREDLAGATELJ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godina rođe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i opis poslova za koje je zadužen/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e iskustvo u organiziranom volontir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telefon i mobit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5E0B3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ACI O KANDIDATU ZA ZAMJENIKA ČLANA PRAVNE OSOBE PREDLAGATELJ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godina rođe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i opis poslova za koje je zadužen/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e iskustvo u organiziranom volontiran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telefon i mobit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Mjesto i datum podnošenja prijedloga: 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26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edlagatelja: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ezime i vlastoručni potpis ovlaštene osobe</w:t>
      </w:r>
    </w:p>
    <w:tbl>
      <w:tblPr>
        <w:tblW w:w="6459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2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P</w:t>
      </w:r>
    </w:p>
    <w:p>
      <w:pPr>
        <w:pStyle w:val="Normal"/>
        <w:tabs>
          <w:tab w:val="clear" w:pos="708"/>
          <w:tab w:val="left" w:pos="2760" w:leader="none"/>
          <w:tab w:val="left" w:pos="34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A DOKUMENTAC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o prilož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itovanje o prihvaćanju kandidature za člana Povjerenstva za razvoj volonterstva Grada Si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itovanje o prihvaćanju kandidature za zamjenika člana Povjerenstva za razvoj volonterstva Grada Si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a Izvještaja o organiziranom volontiranju za 2020. godinu dostavljeno Ministarstvu rada, mirovinskog sustava, obitelji i socijalne politike </w:t>
      </w:r>
      <w:r>
        <w:rPr>
          <w:rFonts w:cs="Arial" w:ascii="Arial" w:hAnsi="Arial"/>
          <w:i/>
          <w:sz w:val="22"/>
          <w:szCs w:val="22"/>
        </w:rPr>
        <w:t>(ako je primjenjivo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Po potrebi predlagatelje se može tražiti dostave dodatne dokumenta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Ivan Buterin</dc:creator>
  <dc:description/>
  <dc:language>en-US</dc:language>
  <cp:lastModifiedBy>Marija Garba</cp:lastModifiedBy>
  <cp:lastPrinted>2014-09-23T10:58:00Z</cp:lastPrinted>
  <dcterms:modified xsi:type="dcterms:W3CDTF">2021-10-04T07:00:00Z</dcterms:modified>
  <cp:revision>2</cp:revision>
  <dc:subject/>
  <dc:title>PRIJEDLOG</dc:title>
</cp:coreProperties>
</file>